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tab/>
        <w:t>BYLAWS</w:t>
      </w:r>
    </w:p>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tab/>
        <w:t>of</w:t>
      </w:r>
    </w:p>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b/>
          <w:b/>
          <w:bCs/>
          <w:spacing w:val="-2"/>
        </w:rPr>
      </w:pPr>
      <w:r>
        <w:rPr>
          <w:rFonts w:cs="Times New Roman;Times New Roman" w:ascii="Times New Roman;Times New Roman" w:hAnsi="Times New Roman;Times New Roman"/>
          <w:b/>
          <w:bCs/>
          <w:spacing w:val="-2"/>
        </w:rPr>
        <w:tab/>
        <w:t>The Grand Master Y. C. Kim Black Belt Society</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f Dayton, Ohio</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Revised 94/10/15)</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0" w:leader="none"/>
        </w:tabs>
        <w:suppressAutoHyphens w:val="tru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RTICLE 1 - NAM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The name of this organization shall be the Grand Master Y.C. Kim Black Belt Society.  This association shall be operated as a not-for profit organiz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bCs/>
          <w:spacing w:val="-2"/>
        </w:rPr>
        <w:tab/>
        <w:t>ARTICLE 2 - PURPOS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w:t>
        <w:tab/>
        <w:t>The purposes of this organization ar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w:t>
        <w:tab/>
        <w:t>To promote the development of the art of Tae Kwon Do.</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2)</w:t>
        <w:tab/>
        <w:t>To assist members improve their proficiency and knowledge in Tae Kwon Do.</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3)</w:t>
        <w:tab/>
        <w:t>To create an environment which encourages Black Belts to remain active, and to encourage the return of inactive Black Belt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4)</w:t>
        <w:tab/>
        <w:t>To provide for a Black Belt training cent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5)</w:t>
        <w:tab/>
        <w:t>To constitute the Black Belt Review Committee, conduct the Black Belt Pre-Test, assist in the promotion tests, and help ensure minimum standards are me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bCs/>
          <w:spacing w:val="-2"/>
        </w:rPr>
        <w:tab/>
        <w:t>ARTICLE 3 - MEMBERSHIP</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w:t>
        <w:tab/>
        <w:t>Membership requires that the individual:</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w:t>
        <w:tab/>
        <w:t>Have achieved the rank of 1st Dan or Poom or higher and be recognized by the Grand Master Y.C. Kim Black Belt Societ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2)</w:t>
        <w:tab/>
        <w:t>Have dues pai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3)</w:t>
        <w:tab/>
        <w:t>Assist at least annually in the promotion tests, pre-test, or Review Committee activiti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B.</w:t>
        <w:tab/>
        <w:t>Annual membership dues shall be $15.00.</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w:t>
        <w:tab/>
        <w:t>Dues are payable to the treasurer not later than January 31 each yea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2)</w:t>
        <w:tab/>
        <w:t>New members may join on a pro-rated basi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3)</w:t>
        <w:tab/>
        <w:t xml:space="preserve">Dues for the first year (or portion thereof) will be waived for individuals newly promoted to the rank of 1st Dan or Poom.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bCs/>
          <w:spacing w:val="-2"/>
        </w:rPr>
        <w:tab/>
        <w:t>ARTICLE 4 - OFFICERS AND COMMITTEE CHAIRPERSON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w:t>
        <w:tab/>
        <w:t>There shall be the following elected officer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w:t>
        <w:tab/>
        <w:t>Presid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2)</w:t>
        <w:tab/>
        <w:t>Vice-president</w:t>
        <w:tab/>
        <w:tab/>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3)</w:t>
        <w:tab/>
        <w:t>Secretar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4)</w:t>
        <w:tab/>
        <w:t>Treasur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B.</w:t>
        <w:tab/>
        <w:t>The term of officers will be as follow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  The "regular term" of elected officers will be two years, with the terms of the President and Secretary starting at the beginning of even numbered years (e.g. January 1st, 1994), and those of the Vice President and Treasurer at the beginning of odd number years (e.g. January 1st, 1995).  An individual may not hold two offices at the same tim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 xml:space="preserve">2)  The term of an officer that is appointed or elected at a special meeting to fill a vacated office will be from immediately after the election or appointment through the remainder of the "regular term" for that offic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w:t>
        <w:tab/>
        <w:t>An officer who does not comply with assigned responsibilities may be relieved of office by two-thirds vote of the general membership at a specially called meeting (SEE ARTICLE 8) by the president or a majority of the executive board.  Appointment of a replacement shall be made by the president with approval of the executive board and Master Y.C. Kim.</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w:t>
        <w:tab/>
        <w:t>The chair persons of committees shall be appointed by the president after taking office and must be approved by the elected officers.  The normal term of a committee head will be one year with no limit on the number of terms a person can serve.  Committees shall include, but not necessarily be limited to, the following:</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w:t>
        <w:tab/>
        <w:t>Test Coordinating Committe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responsible for arranging staffing at Review, Pre-Test, and Tes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2)</w:t>
        <w:tab/>
        <w:t>Technical Committe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responsible for helping establish standards, arranging training seminars, etc.)</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3)</w:t>
        <w:tab/>
        <w:t>Social Committe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responsible for planning and scheduling social activitie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4)</w:t>
        <w:tab/>
        <w:t>Officer Nominations Committe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responsible for nominating qualified members to run for officer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bCs/>
          <w:spacing w:val="-2"/>
        </w:rPr>
        <w:tab/>
        <w:t>ARTICLE 5 - THE EXECUTIVE BOAR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w:t>
        <w:tab/>
        <w:t>The executive board shall consist of the elected officers and the appointed committee heads as listed below:</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w:t>
        <w:tab/>
        <w:t>Presid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2)</w:t>
        <w:tab/>
        <w:t>Vice-presid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3)</w:t>
        <w:tab/>
        <w:t>Secretar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4)</w:t>
        <w:tab/>
        <w:t>Treasur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5)</w:t>
        <w:tab/>
        <w:t>Test Coordinating Committee Chairpers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6)</w:t>
        <w:tab/>
        <w:t>Technical Committee Chairpers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7)</w:t>
        <w:tab/>
        <w:t>Social Committee Chairpers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B.</w:t>
        <w:tab/>
        <w:t>The executive board shall handle the regular business of the organization including budgeting, obligating, and expenditure of funds less than $200.00 per event or occasion.  These expenditures shall be reported to the general membership at the next membership meeting.  Larger expenditures require approval of the general membership.</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w:t>
        <w:tab/>
        <w:t>Regular meetings of the executive board shall held monthly.  Additional meetings may be called as necessary at the discretion of the presid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w:t>
        <w:tab/>
        <w:t>Executive Board meetings will be open to the general membership for information purposes.  A member may request an item be placed on the agenda by submitting it in writing to the president in advanc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E.</w:t>
        <w:tab/>
        <w:t>A quorum for conducting the business of the executive board shall not be less than four members of the boar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F.</w:t>
        <w:tab/>
        <w:t>Each outgoing board must leave in the treasury a sum equal to the unpaid bills or obligations for which the administration is responsibl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bCs/>
          <w:spacing w:val="-2"/>
        </w:rPr>
        <w:tab/>
        <w:t>ARTICLE 6 - DUTIES OF OFFICER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w:t>
        <w:tab/>
        <w:t>The president shall:</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w:t>
        <w:tab/>
        <w:t>Preside at all meetings of the executive board and general meetings of the organization, and at any special meeting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2)</w:t>
        <w:tab/>
        <w:t>Appoint committee heads immediately after install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 xml:space="preserve">3)  </w:t>
        <w:tab/>
        <w:t>Make interim appointments as needed with the approval of the executive boar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4)</w:t>
        <w:tab/>
        <w:t>Sign all checks with the treasur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5)</w:t>
        <w:tab/>
        <w:t>Call special meetings when necessary.</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B.</w:t>
        <w:tab/>
        <w:t>The vice-president shall perform the duties of an absent president and perform such duties as are assigned by the presid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w:t>
        <w:tab/>
        <w:t>The secretary shall:</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w:t>
        <w:tab/>
        <w:t>Record the minutes of all proceedings of the board and membership meetings, and shall handle the correspondence of the organiz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2)</w:t>
        <w:tab/>
        <w:t>Maintain the membership rost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w:t>
        <w:tab/>
        <w:t>The treasurer shall:</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1)</w:t>
        <w:tab/>
        <w:t>Have charge of all the funds of the organiza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2)</w:t>
        <w:tab/>
        <w:t>Deposit funds received in a bank approved by the boar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3)</w:t>
        <w:tab/>
        <w:t>Make a quarterly financial report to the membership.</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4)</w:t>
        <w:tab/>
        <w:t>Sign all checks with the presiden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bCs/>
          <w:spacing w:val="-2"/>
        </w:rPr>
        <w:tab/>
        <w:t>ARTICLE 7 - ELECTION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w:t>
        <w:tab/>
        <w:t xml:space="preserve">A nominating committee consisting of chairperson and two members shall be appointed by the president one month prior to an electio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B.</w:t>
        <w:tab/>
        <w:t>Report of the nominating committee to the Executive Board shall be made at least two weeks prior to the election meeting.  More than one nominee can be named for each offic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w:t>
        <w:tab/>
        <w:t>All nominees for office must be adults (25 years or older). Nominees for President and Vice President must have earned the rank of 2nd Dan or higher and be a member in good standing for at least two years prior to being nominated.  A person can be nominated for more than one office, but may only serve in one office at a tim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D.</w:t>
        <w:tab/>
        <w:t>All nominees must be approved by Grand Master Y. C. Kim prior to the electio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E.</w:t>
        <w:tab/>
        <w:t>Elections will typically be held at the last general membership meeting in the Fall of each year.  The election for President and Secretary will be in odd number years and Vice President and Treasurer in even number years.  If a current officer whose term is only partially finished is nominated for a different office, nominees should be found and elections for that office should be added to the ballo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F.</w:t>
        <w:tab/>
        <w:t>Active members shall be notified of meeting date and time by mail one month prior to election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F.</w:t>
        <w:tab/>
        <w:t>Each active member shall have one vote and must be present at the time of the election.  Voting shall be by secret ballot in the order of officers listed in Article 4, Section A.  The Secretary and Treasurer will tally the vot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H.</w:t>
        <w:tab/>
        <w:t>Term of Officers:  See Article 4, Section B.</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I.</w:t>
        <w:tab/>
        <w:t>Officers may not serve in the same office more than two consecutive term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J.</w:t>
        <w:tab/>
        <w:t xml:space="preserve">There shall be a meeting of the executive board immediately following installation.  It should include the outgoing and incoming officers and the committee chairpersons.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bCs/>
          <w:spacing w:val="-2"/>
        </w:rPr>
        <w:tab/>
        <w:t>ARTICLE 8 - MEETING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w:t>
        <w:tab/>
        <w:t>General membership meetings will be held at least once per calendar year quarter (typically January, April, July, and October).  Notice of these meetings shall be given at least two weeks in advanc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B.</w:t>
        <w:tab/>
        <w:t xml:space="preserve">Special meetings may be called by the president, a majority of the board, or by a petition from a quorum of the membership.  Notice of special meetings shall be given at least seven days in advanc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C.</w:t>
        <w:tab/>
        <w:t>A quorum for conducting business of a general membership or special meeting shall be not less than a quorum of the executive board or 20% of the active members (Executive Board include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bCs/>
          <w:spacing w:val="-2"/>
        </w:rPr>
        <w:tab/>
        <w:t>ARTICLE 9 - AMENDMENT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The bylaws may be amended or revised by an affirmative vote of two-thirds of all the members present at a meeting designed for that purpose.  Copies of proposed amendments shall be given in writing to the Executive Board at least one month prior to the meeting.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center" w:pos="504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bCs/>
          <w:spacing w:val="-2"/>
        </w:rPr>
        <w:tab/>
        <w:t>ARTICLE 10 - SUNSET CLAUS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If it is deemed desirable by two-thirds of the active membership to dissolve the Y. C. Kim Black Belt Society, the balance of the funds, after taking care of all outstanding financial obligations, shall be donated to a non-profit organization.</w:t>
      </w:r>
    </w:p>
    <w:sectPr>
      <w:type w:val="nextPage"/>
      <w:pgSz w:w="12240" w:h="15840"/>
      <w:pgMar w:left="1080" w:right="108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rPr>
      <w:rFonts w:cs="Times New Roman;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59:00Z</dcterms:created>
  <dc:creator>Ralph Gigante</dc:creator>
  <dc:description/>
  <dc:language>en-US</dc:language>
  <cp:lastModifiedBy>Rich Diesslin</cp:lastModifiedBy>
  <dcterms:modified xsi:type="dcterms:W3CDTF">2003-12-09T17:59:00Z</dcterms:modified>
  <cp:revision>2</cp:revision>
  <dc:subject/>
  <dc:title/>
</cp:coreProperties>
</file>